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</w:rPr>
        <w:t xml:space="preserve"> 42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15-10-2019</w:t>
      </w:r>
    </w:p>
    <w:p>
      <w:pPr>
        <w:pStyle w:val="Normal"/>
        <w:ind w:left="-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08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08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Τροποποίησης τοποθέτησης εκπαιδευτικού Δ.Ε.</w:t>
      </w:r>
    </w:p>
    <w:p>
      <w:pPr>
        <w:pStyle w:val="Normal"/>
        <w:ind w:left="-1080" w:right="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316"/>
        <w:gridCol w:w="1944"/>
        <w:gridCol w:w="1843"/>
        <w:gridCol w:w="226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λάδο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είο Αρχικής  Τοποθέτηση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ύβα Μαρί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.Ε.Ε.ΓΥ-Λ Μεσολογγίο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Ν.Ε.Ε.ΓΥ-Λ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9-09-30T12:42:00Z</cp:lastPrinted>
  <dcterms:modified xsi:type="dcterms:W3CDTF">2019-10-14T08:13:19Z</dcterms:modified>
  <cp:revision>14</cp:revision>
  <dc:subject/>
  <dc:title/>
</cp:coreProperties>
</file>